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0"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D04113 – Мемлекеттік басқару («6D051000 – Мемлекеттік және жергілікті басқару»), 8D04114 – Экономика («6D050600 – Экономика»), «6D090500 – Әлеуметтік жұмыс» білім беру бағдарламалары бойынша бойынша, философия докторы (PhD), бейіні бойынша доктор дәрежесін алу үшін диссертацияны қорғау бойынша Қазақстан Республикасы Президентінің жанындағы Мемлекеттік басқару академиясы жанындағы диссертациялық кеңес, мекенжайы: Нұр-Сұлтан қаласы, Абай даңғылы 33 «А», 705 ауд.</w:t>
      </w:r>
    </w:p>
    <w:p>
      <w:pPr>
        <w:pStyle w:val="Normal"/>
        <w:ind w:left="-284" w:right="20"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йттың адресі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www. apa.kz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305"/>
        <w:ind w:right="120" w:hanging="0"/>
        <w:rPr/>
      </w:pPr>
      <w:r>
        <w:rPr>
          <w:sz w:val="24"/>
          <w:szCs w:val="24"/>
          <w:lang w:val="kk-KZ"/>
        </w:rPr>
        <w:t>Құрметті</w:t>
        <w:tab/>
        <w:t>!</w:t>
      </w:r>
    </w:p>
    <w:p>
      <w:pPr>
        <w:pStyle w:val="1"/>
        <w:tabs>
          <w:tab w:val="clear" w:pos="708"/>
          <w:tab w:val="left" w:pos="2281" w:leader="underscore"/>
          <w:tab w:val="left" w:pos="4335" w:leader="underscore"/>
        </w:tabs>
        <w:spacing w:lineRule="auto" w:line="276" w:before="300" w:after="0"/>
        <w:ind w:left="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ссертациялық кеңестің шешімімен 20__жылғы «___» _______ № _ _ хаттама</w:t>
      </w:r>
    </w:p>
    <w:p>
      <w:pPr>
        <w:pStyle w:val="1"/>
        <w:tabs>
          <w:tab w:val="clear" w:pos="708"/>
          <w:tab w:val="left" w:pos="2281" w:leader="underscore"/>
          <w:tab w:val="left" w:pos="4335" w:leader="underscore"/>
        </w:tabs>
        <w:spacing w:lineRule="auto" w:line="276" w:before="30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із «________________» – «______________________________» мамандығы/білім беру бағдарламасы бойынша «___________</w:t>
      </w:r>
      <w:r>
        <w:rPr>
          <w:color w:val="000000"/>
          <w:sz w:val="24"/>
          <w:szCs w:val="24"/>
          <w:lang w:val="kk-KZ"/>
        </w:rPr>
        <w:t>_____________________________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 xml:space="preserve">тақырыбындағы ______________________ диссертациясы бойынша ресми рецензент ретінде бекітілдіңіз. </w:t>
      </w:r>
    </w:p>
    <w:p>
      <w:pPr>
        <w:pStyle w:val="1"/>
        <w:tabs>
          <w:tab w:val="clear" w:pos="708"/>
          <w:tab w:val="left" w:pos="2281" w:leader="underscore"/>
          <w:tab w:val="left" w:pos="4335" w:leader="underscore"/>
        </w:tabs>
        <w:spacing w:lineRule="auto" w:line="276" w:before="30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ыған байланысты Сізге көрсетілген диссертацияны жолдап отырмыз, қорғау 20___ жылғы «____» ______________ өтеді, диссертацияға пікірді 20        «____» ____________ кешіктірмей беруіңізді сұраймыз.</w:t>
      </w:r>
    </w:p>
    <w:p>
      <w:pPr>
        <w:pStyle w:val="1"/>
        <w:shd w:fill="auto" w:val="clear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енттің қолы мөрмен басылған болуы керек.</w:t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Қазақстан Республикасы Білім және ғылым министрінің 2011 жылғы 31 наурыздағы №126 бұйрығымен бекітілген Диссертациялық кеңес туралы үлгі ереженің 5-қосымшасына сәйкес нысанда кеңейтілген түрде кері байланыс беруіңізді сұраймыз (2021 жылғы 9 наурыздағы №98 өзгертулер және толықтырулармен).</w:t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кірде келесі шешімдердің бірін көрсетіңіз:</w:t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философия докторы (PhD)</w:t>
      </w:r>
      <w:r>
        <w:rPr>
          <w:sz w:val="24"/>
          <w:szCs w:val="24"/>
          <w:lang w:val="kk-KZ"/>
        </w:rPr>
        <w:t>/бейіні бойынша доктор</w:t>
      </w:r>
      <w:r>
        <w:rPr>
          <w:sz w:val="24"/>
          <w:szCs w:val="24"/>
        </w:rPr>
        <w:t xml:space="preserve"> дәрежесін беру;</w:t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иссертацияны түзетуге қайтару;</w:t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иссертацияны қайта қорғауға жіберу;</w:t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илософия докторы (PhD)</w:t>
      </w:r>
      <w:r>
        <w:rPr>
          <w:sz w:val="24"/>
          <w:szCs w:val="24"/>
          <w:lang w:val="kk-KZ"/>
        </w:rPr>
        <w:t>/ бейіні бойынша доктор</w:t>
      </w:r>
      <w:r>
        <w:rPr>
          <w:sz w:val="24"/>
          <w:szCs w:val="24"/>
        </w:rPr>
        <w:t xml:space="preserve"> дәрежесін беруден бас т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иссертациялық кеңесті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ғасы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ты-жө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spacing w:val="4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00:00Z</dcterms:created>
  <dc:creator>Нуржан Отепбергенов</dc:creator>
  <dc:description/>
  <cp:keywords/>
  <dc:language>en-US</dc:language>
  <cp:lastModifiedBy>Асемгуль Мусатаева</cp:lastModifiedBy>
  <dcterms:modified xsi:type="dcterms:W3CDTF">2022-02-18T04:00:00Z</dcterms:modified>
  <cp:revision>2</cp:revision>
  <dc:subject/>
  <dc:title/>
</cp:coreProperties>
</file>